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Heading6"/>
        <w:ind w:right="22" w:hanging="0"/>
        <w:jc w:val="right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RecrutWeb - Curriculum Vitae</w:t>
      </w:r>
    </w:p>
    <w:p>
      <w:pPr>
        <w:pStyle w:val="Normal"/>
        <w:ind w:left="900" w:right="22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ind w:left="900"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70"/>
        <w:gridCol w:w="1650"/>
        <w:gridCol w:w="1980"/>
        <w:gridCol w:w="1080"/>
        <w:gridCol w:w="1800"/>
      </w:tblGrid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vate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t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tal status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 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nationalitie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5" w:before="0" w:after="0"/>
              <w:outlineLvl w:val="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ity at birth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and Country of birth: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 steps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60"/>
        <w:rPr/>
      </w:pPr>
      <w:r>
        <w:rPr/>
        <w:t xml:space="preserve">LANGUAGE &amp; COMPUTER SKILL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720"/>
        <w:gridCol w:w="1080"/>
        <w:gridCol w:w="900"/>
        <w:gridCol w:w="360"/>
        <w:gridCol w:w="19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der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cipal lang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/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24_2179636625"/>
            <w:bookmarkStart w:id="1" w:name="__Fieldmark__24_2179636625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ation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a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30_2179636625"/>
            <w:bookmarkStart w:id="3" w:name="__Fieldmark__30_2179636625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read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in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2179636625"/>
            <w:bookmarkStart w:id="5" w:name="__Fieldmark__36_217963662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xt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a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42_2179636625"/>
            <w:bookmarkStart w:id="7" w:name="__Fieldmark__42_2179636625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8_2179636625"/>
            <w:bookmarkStart w:id="9" w:name="__Fieldmark__48_2179636625"/>
            <w:bookmarkEnd w:id="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pacing w:before="120" w:after="0"/>
              <w:ind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s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4_2179636625"/>
            <w:bookmarkStart w:id="11" w:name="__Fieldmark__54_2179636625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-2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0_2179636625"/>
            <w:bookmarkStart w:id="13" w:name="__Fieldmark__60_217963662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040" w:leader="none"/>
                <w:tab w:val="left" w:pos="5760" w:leader="none"/>
                <w:tab w:val="left" w:pos="6840" w:leader="none"/>
                <w:tab w:val="left" w:pos="7380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ONDARY EDUCATION OR EQUIVALENT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318"/>
        <w:gridCol w:w="1195"/>
        <w:gridCol w:w="1080"/>
        <w:gridCol w:w="900"/>
        <w:gridCol w:w="2700"/>
      </w:tblGrid>
      <w:tr>
        <w:trPr>
          <w:trHeight w:val="489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926" w:gutter="0" w:header="567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IGHER EDUCATIO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80"/>
        <w:gridCol w:w="540"/>
        <w:gridCol w:w="718"/>
        <w:gridCol w:w="1082"/>
        <w:gridCol w:w="108"/>
        <w:gridCol w:w="1082"/>
        <w:gridCol w:w="70"/>
        <w:gridCol w:w="470"/>
        <w:gridCol w:w="70"/>
        <w:gridCol w:w="2340"/>
      </w:tblGrid>
      <w:tr>
        <w:trPr>
          <w:trHeight w:val="41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8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title:</w:t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tained in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 of stud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subjects:</w:t>
            </w:r>
          </w:p>
        </w:tc>
        <w:tc>
          <w:tcPr>
            <w:tcW w:w="7960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6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/University:</w:t>
            </w:r>
          </w:p>
        </w:tc>
        <w:tc>
          <w:tcPr>
            <w:tcW w:w="796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EMPLOYMENT RECORD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422"/>
        <w:gridCol w:w="540"/>
        <w:gridCol w:w="720"/>
        <w:gridCol w:w="360"/>
        <w:gridCol w:w="2340"/>
      </w:tblGrid>
      <w:tr>
        <w:trPr>
          <w:trHeight w:val="43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1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8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7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7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 title: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4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ctions:</w:t>
            </w:r>
          </w:p>
        </w:tc>
        <w:tc>
          <w:tcPr>
            <w:tcW w:w="73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4" w:hRule="atLeast"/>
        </w:trPr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title of your immediate supervisor: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de, if working in UN system, yearly salary if not: </w:t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SONAL SKILL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 xml:space="preserve">PUBLICATION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ROFESSIONAL SOCIETIE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OFESSIONAL </w:t>
      </w:r>
      <w:r>
        <w:rPr/>
        <w:t xml:space="preserve">REFERENCES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9"/>
        <w:gridCol w:w="673"/>
        <w:gridCol w:w="6698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1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2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 3:</w:t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LATIVES AND/OR SPOUSE EMPLOYED WITHIN THE UNITED NATIONS SYSTEM (INCLUDING IN UNESCO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284"/>
        <w:gridCol w:w="1622"/>
        <w:gridCol w:w="1831"/>
        <w:gridCol w:w="1260"/>
        <w:gridCol w:w="1566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first name of the relative and/or spouse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international organiz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first name of the relative and/or spouse: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: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international organization: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  <w:lang w:val="en-GB"/>
        </w:rPr>
      </w:pPr>
      <w:r>
        <w:rPr>
          <w:rFonts w:cs="Arial" w:ascii="Arial" w:hAnsi="Arial"/>
          <w:strike/>
          <w:sz w:val="20"/>
          <w:szCs w:val="20"/>
          <w:lang w:val="en-GB"/>
        </w:rPr>
      </w:r>
    </w:p>
    <w:p>
      <w:pPr>
        <w:pStyle w:val="Normal"/>
        <w:keepNext w:val="true"/>
        <w:keepLines/>
        <w:spacing w:before="28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DITIONAL INFORMATION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ve you ever been arrested, indicted, or summoned into court as a defendant in a criminal proceeding, or convicted, fined or imprisoned for the violation of any law (excluding minor traffic violations)? Ye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36_2179636625"/>
            <w:bookmarkStart w:id="15" w:name="__Fieldmark__136_2179636625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137_2179636625"/>
            <w:bookmarkStart w:id="17" w:name="__Fieldmark__137_2179636625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give a brief explanation of each case and be prepare to provide additional information if required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uld you have any objection to our making enquiries with your present employer?   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are interested in short-term assignments as a consultant (high  level specialist), please include your CV also in the consultants roster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///www.unesco.org/roste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you object to serve in any regions of the world?    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so, indicate which and why</w:t>
            </w:r>
          </w:p>
        </w:tc>
      </w:tr>
      <w:tr>
        <w:trPr>
          <w:trHeight w:val="54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much notice would you require to report for work?   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y other relevant facts: 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certify that the answers made by me to the foregoing questions and all information provided in support of my candidature are true and complete. I understand that any false statements or wilful misrepresentation renders me liable to dismissal, if employed. 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0485</wp:posOffset>
          </wp:positionV>
          <wp:extent cx="1151890" cy="180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GB"/>
      </w:rPr>
      <w:t>Form HR 5-1 (September 2010)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en-GB"/>
      </w:rPr>
      <w:t>Previous form 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GB"/>
      </w:rPr>
      <w:t>Form HR 5-8 (September 2010)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Previous form 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ttp/www.unesco.org/roste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1:00Z</dcterms:created>
  <dc:creator>Ali Mohamed Sinane</dc:creator>
  <dc:description/>
  <cp:keywords/>
  <dc:language>en-US</dc:language>
  <cp:lastModifiedBy>De Blasi, Marco</cp:lastModifiedBy>
  <cp:lastPrinted>2009-09-22T12:09:00Z</cp:lastPrinted>
  <dcterms:modified xsi:type="dcterms:W3CDTF">2018-01-23T15:21:00Z</dcterms:modified>
  <cp:revision>2</cp:revision>
  <dc:subject/>
  <dc:title>UNESCO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FormManualReferences">
    <vt:lpwstr>&lt;A title="" href="http://manual-part2.hq.int.unesco.org/EN/ch5/Pages/default.aspx" target=_blank&gt;HR Manual Chapter 5&lt;/A&gt;</vt:lpwstr>
  </property>
  <property fmtid="{D5CDD505-2E9C-101B-9397-08002B2CF9AE}" pid="3" name="AdminFormNote">
    <vt:lpwstr>&lt;FONT size=1&gt;&lt;EM&gt;Previous Form 250&lt;/EM&gt;&lt;/FONT&gt;</vt:lpwstr>
  </property>
  <property fmtid="{D5CDD505-2E9C-101B-9397-08002B2CF9AE}" pid="4" name="AdminFormOrderNumber">
    <vt:lpwstr>501.000000000000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ategory">
    <vt:lpwstr>Personnel</vt:lpwstr>
  </property>
  <property fmtid="{D5CDD505-2E9C-101B-9397-08002B2CF9AE}" pid="9" name="ContentType">
    <vt:lpwstr>Admin Manual Forms Content Type</vt:lpwstr>
  </property>
  <property fmtid="{D5CDD505-2E9C-101B-9397-08002B2CF9AE}" pid="10" name="Keywords">
    <vt:lpwstr/>
  </property>
  <property fmtid="{D5CDD505-2E9C-101B-9397-08002B2CF9AE}" pid="11" name="Last Publishing Date">
    <vt:lpwstr>2010-08-16T00:00:00Z</vt:lpwstr>
  </property>
  <property fmtid="{D5CDD505-2E9C-101B-9397-08002B2CF9AE}" pid="12" name="Reference Number">
    <vt:lpwstr>Form HR 5-1</vt:lpwstr>
  </property>
  <property fmtid="{D5CDD505-2E9C-101B-9397-08002B2CF9AE}" pid="13" name="Subject">
    <vt:lpwstr/>
  </property>
  <property fmtid="{D5CDD505-2E9C-101B-9397-08002B2CF9AE}" pid="14" name="_Author">
    <vt:lpwstr>Ali Mohamed Sinane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